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удружењ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03425507</w:t>
            </w:r>
          </w:p>
        </w:tc>
      </w:tr>
    </w:tbl>
    <w:p>
      <w:pPr>
        <w:pStyle w:val="Normal"/>
        <w:rPr/>
      </w:pPr>
      <w:r>
        <w:rPr>
          <w:lang w:val="sr-CS"/>
        </w:rPr>
        <w:t>БУ 7672/2015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Дана 09.09.2015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Регистратор Регистрa удружења који води Агенција за привредне регистре, на основу члана 27. Закона о удружењима („Службени гласник РС“ бр. 51/09), и члана 15. став 1. Закона о поступку регистрације у Агенцији за привредне регистре („Службени гласник РС“, број 99/2011</w:t>
      </w:r>
      <w:r>
        <w:rPr/>
        <w:t>,83/14</w:t>
      </w:r>
      <w:r>
        <w:rPr>
          <w:lang w:val="sr-CS"/>
        </w:rPr>
        <w:t xml:space="preserve">), одлучујући о јединственој регистрационој пријави оснивања правних лица и других субјеката и регистрације у јединствени регистар пореских обвезника: "Конкретна алтернатива Србије"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Име и презиме: Стефан Меги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Р Е Ш Е Њ Е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Усваја се јединствена регистрациона пријава оснивања правних лица и других субјеката и регистрације у јединствени регистар пореских обвезника и региструје се у Регистар удружењ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CS"/>
        </w:rPr>
        <w:t xml:space="preserve">Назив: </w:t>
      </w:r>
      <w:r>
        <w:rPr>
          <w:lang w:val="sr-CS"/>
        </w:rPr>
        <w:t>"Конкретна алтернатива Србије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CS"/>
        </w:rPr>
        <w:t xml:space="preserve">Облик организовања: </w:t>
      </w:r>
      <w:r>
        <w:rPr>
          <w:lang w:val="sr-CS"/>
        </w:rPr>
        <w:t>Удружењ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CS"/>
        </w:rPr>
        <w:t xml:space="preserve">Скраћени назив: </w:t>
      </w:r>
      <w:r>
        <w:rPr>
          <w:lang w:val="sr-CS"/>
        </w:rPr>
        <w:t>"КАС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CS"/>
        </w:rPr>
        <w:t xml:space="preserve">Седиште и адреса: </w:t>
      </w:r>
      <w:r>
        <w:rPr>
          <w:lang w:val="sr-CS"/>
        </w:rPr>
        <w:t>Николе Спасића 3,</w:t>
      </w:r>
      <w:r>
        <w:rPr/>
        <w:t xml:space="preserve"> </w:t>
      </w:r>
      <w:r>
        <w:rPr>
          <w:lang w:val="sr-CS"/>
        </w:rPr>
        <w:t>Београд-Стари Град,</w:t>
      </w:r>
      <w:r>
        <w:rPr/>
        <w:t xml:space="preserve"> </w:t>
      </w:r>
      <w:r>
        <w:rPr>
          <w:lang w:val="sr-CS"/>
        </w:rPr>
        <w:t>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CS"/>
        </w:rPr>
        <w:t xml:space="preserve">Матични број: </w:t>
      </w:r>
      <w:r>
        <w:rPr>
          <w:lang w:val="sr-CS"/>
        </w:rPr>
        <w:t>2818155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CS"/>
        </w:rPr>
        <w:t xml:space="preserve">ПИБ: </w:t>
      </w:r>
      <w:r>
        <w:rPr>
          <w:lang w:val="sr-CS"/>
        </w:rPr>
        <w:t>10915613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CS"/>
        </w:rPr>
        <w:t xml:space="preserve">Датум оснивања: </w:t>
      </w:r>
      <w:r>
        <w:rPr>
          <w:lang w:val="sr-CS"/>
        </w:rPr>
        <w:t>12.08.20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CS"/>
        </w:rPr>
        <w:t xml:space="preserve">Датум доношења Статута: </w:t>
      </w:r>
      <w:r>
        <w:rPr>
          <w:lang w:val="sr-CS"/>
        </w:rPr>
        <w:t>12.08.20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CS"/>
        </w:rPr>
        <w:t xml:space="preserve">Делатност удружења: </w:t>
      </w:r>
      <w:r>
        <w:rPr>
          <w:lang w:val="sr-CS"/>
        </w:rPr>
        <w:t>9499 - Делатност осталих организација на бази учлањењ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даци о заступнику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lang w:val="sr-CS"/>
        </w:rPr>
        <w:t>Име и презиме: Стефан Мег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</w:t>
      </w:r>
      <w:r>
        <w:rPr>
          <w:highlight w:val="black"/>
          <w:lang w:val="sr-CS"/>
        </w:rPr>
        <w:t>: 3008991733525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Адреса: Београд (град), 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CS"/>
        </w:rPr>
        <w:t xml:space="preserve">Предвиђено време на које се удружење оснива: </w:t>
      </w:r>
      <w:r>
        <w:rPr>
          <w:lang w:val="sr-CS"/>
        </w:rPr>
        <w:t>Неограниче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ласт остваривања циљева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Све области у којима се могу унапредити услови за праведније и боље услове живота у Србији.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односилац јединствене регистрационе пријаве број БУ 7672/2015, поднео је дана 07.09.2015. године, регистрациону пријаву за регистрацију: 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"Конкретна алтернатива Србије"</w:t>
      </w:r>
    </w:p>
    <w:p>
      <w:pPr>
        <w:pStyle w:val="NormalWeb"/>
        <w:ind w:firstLine="576"/>
        <w:jc w:val="both"/>
        <w:rPr>
          <w:lang w:val="sr-CS"/>
        </w:rPr>
      </w:pPr>
      <w:r>
        <w:rPr>
          <w:lang w:val="sr-CS"/>
        </w:rPr>
        <w:t xml:space="preserve">у Регистар удружења и документацију заведену у потврди о поднетој регистрационој пријави број БУ 7672/2015.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оступајући у складу са одредбом члана 17. став 3. Закона о поступку регистрације у Агенцији за привредне регистре, подношењем јединствене регистрационе пријаве, БУ 7672/2015, дана 07.09.2015, подносилац је задржао право приоритета одлучивања о тој пријави, засновано подношењем пријаве која је решењем регистратора БУ 7358/2015 одбачена, јер је утврђено да нису испуњени услови из члана 14. став 1. тачка 2), 5), 6), 7), 8), 9), 10) истог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роверавајући испуњеност услова за регистрацију, 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 и услови прописани одредбом члана 26. Закона о пореском поступку и пореској администрацији („Сл.гласник РС“, број 80/2002...2/2012), и у складу са одредбом члана 16. Закона о поступку регистрације у Агенцији за привредне регистре је донео одлуку као у диспозитиву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оука о правном средству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ротив овог решења подносилац пријаве може изјавити жалбу министру надлежном за послове државне управе, у року од 30 (тридесет) дана од дана објављивања решења на интернет страни Агенције за привредне регистре. Жалба се предаје преко Агенције за привредне регистр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Нивес Чулић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8:00Z</dcterms:created>
  <dc:creator>APR</dc:creator>
  <dc:description/>
  <cp:keywords/>
  <dc:language>en-US</dc:language>
  <cp:lastModifiedBy>Microsoft Office User</cp:lastModifiedBy>
  <dcterms:modified xsi:type="dcterms:W3CDTF">2017-12-19T15:58:00Z</dcterms:modified>
  <cp:revision>3</cp:revision>
  <dc:subject/>
  <dc:title> </dc:title>
</cp:coreProperties>
</file>